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№ 29 города Кузнецк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БДОУ ДС № 29 г. Кузнецка)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роек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вышение роли отца в воспитании ребёнка: возможности развивающей образовательной среды детского сада и социу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,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воспитание играет важную роль в становлении личности ребенка. В процессе семейного общения от старшего поколения к младшему передаются жизненный опыт, особенности культуры, нормы поведения. Но современные социально-экономические условия диктуют свои жизненные ц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главой семьи считается отец. Однако в настоящее время женщины все чаще становятся лидерами, и не только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именно отец является для ребенка образцом мужчины – защитника, добытчика. Он играет важнейшую роль. В усвоении детьми моральных норм. Своей реакцией (словесной и поведенческой) на события, слова и поступки людей формирует определенные нормы морали, модели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ешающей роли отца в воспитании ребенка, мы имеем в виду его личный приме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е к труду, своим обязаннос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чества: требовательность, строгость, справедлив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заимопомощи и взаимовыру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ноценной жизни и деятельности все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роли отца в воспитании ребенка сегодня необходимо использовать не только возможности образовательной среды ДОУ, но и педагогический потенциал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в детском саду должны быть созданы условия для 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детского сада – активизация педагогического потенциала семьи, создание единого образовательного пространства «родители-дети-педагоги». Для этого необходимо пересмотреть формы совместной деятельности: как традиционные (родительские собрания, консультации, беседы) так и инновационные, в частности социальные 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циального проекта – повышение социального статуса отца в современной семье посредством создания позитивной развивающей среды с использованием возможностей ДОУ и соци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ление партнерских отношений ДОУ и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едагогического потенциала семьи в вопросах охраны, укрепления здоровья детей и формирования у них ценностей здорового образа жиз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держка творческой и социальной инициативы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лечение отцов к активному участию в воспитани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семейных традиций посредством совместной творческой деятельности дошкольников и их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активного семейного досуга, совместного творчества в микро- и макро социумах (спортивные, творческие, интеллектуальные мероприятия для семей как внутри ДОУ, так и общегородские)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внимания на семьи с детьми, значимость их роли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ализации социального проекта осуществляется в соответствии с разработанным перспективным планом мероприятий (Приложение № 1). Согласно этому плану в рамках деятельности социального проекта организуются разные формы взаимодействия, в т.ч. с использованием возможностей социального ок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оциального проекта должно ст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родительской компетенции, понимание родителями значимости роли семейного воспитания, способов установления доверительных отношений с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и оптимального семейного досуга, в организации которого главная роль отводится отцам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социального статуса отцов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лижение родителей, детей и педагогов в процессе участия в разнообразных спортивных, творче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мероприятий социального проект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роли отца в воспитании ребёнка: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развивающей образовательной среды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сада и социу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8"/>
        <w:gridCol w:w="2873"/>
        <w:gridCol w:w="2255"/>
        <w:gridCol w:w="16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атегии формирования партнерских отношений между педагогами и родителям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спешного ребе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й поддерживающей «Я – концепции» род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занятие с психоло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здоровому образу жизн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ловая для птиц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семейных традиций в совместной творческ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рмушек для пт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активного семейного отды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развлечения в дни зимних канику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городо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созданию развивающей предметно-пространственной среды на территории детского са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зимних скульпту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– защитник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совместному творчеств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, посвященное 23 февра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цк глазами молодых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ворческой и социальной инициативы отц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ый город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борке территории детского сада в рамках месячника по благоустройств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 дает семь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ОЖ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 украшай свой город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развивающего пространства на территории детского сад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выставка детского игрового оборудования, оформление клумб на территории детского са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2:00Z</dcterms:created>
  <dc:creator>Admin</dc:creator>
  <dc:description/>
  <dc:language>en-US</dc:language>
  <cp:lastModifiedBy>Admin</cp:lastModifiedBy>
  <cp:lastPrinted>2017-02-10T08:31:00Z</cp:lastPrinted>
  <dcterms:modified xsi:type="dcterms:W3CDTF">2017-02-05T14:53:00Z</dcterms:modified>
  <cp:revision>4</cp:revision>
  <dc:subject/>
  <dc:title/>
</cp:coreProperties>
</file>